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24/04/2012</w:t>
      </w:r>
    </w:p>
    <w:p>
      <w:pPr>
        <w:pStyle w:val="Normal"/>
        <w:spacing w:lineRule="auto" w:line="360" w:before="0" w:after="0"/>
        <w:jc w:val="both"/>
        <w:rPr>
          <w:b/>
          <w:b/>
          <w:sz w:val="24"/>
          <w:szCs w:val="24"/>
        </w:rPr>
      </w:pPr>
      <w:r>
        <w:rPr>
          <w:b/>
          <w:sz w:val="24"/>
          <w:szCs w:val="24"/>
        </w:rPr>
        <w:t xml:space="preserve">Ανακοίνωση για το νέο βιβλίο Ιστορίας της Στ΄ Δημοτικού. </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20"/>
        <w:jc w:val="both"/>
        <w:rPr/>
      </w:pPr>
      <w:r>
        <w:rPr/>
        <w:t>Με απόφαση του Υπουργού Παιδείας, Διά Βίου Μάθησης και Θρησκευμάτων Καθηγητή Γ. Μπαμπινιώτη και της Υφυπουργού κ. Εύης Χριστοφιλοπούλου από την ερχόμενη σχολική χρονιά  θα διδαχθεί στη Στ’ Δημοτικού το νέο βιβλίο Ιστορίας «Ιστορία του νεότερου και σύγχρονου κόσμου» των καθηγητών Ιστορίας του Αριστοτέλειου Πανεπιστημίου Θεσσαλονίκης  κ. Ι. Κολιόπουλου, Ιάκ. Μηχαηλίδη και των εκπαιδευτικών Χαρ. Μηνάογλου και Αθ. Καλιανιώτη.</w:t>
      </w:r>
    </w:p>
    <w:p>
      <w:pPr>
        <w:pStyle w:val="Normal"/>
        <w:spacing w:lineRule="auto" w:line="360" w:before="0" w:after="0"/>
        <w:ind w:firstLine="720"/>
        <w:jc w:val="both"/>
        <w:rPr/>
      </w:pPr>
      <w:r>
        <w:rPr/>
        <w:t xml:space="preserve">Μετά την ολοκλήρωση της συγγραφής και την επιτυχή πιλοτική εφαρμογή του σε σχολεία το νέο βιβλίο Ιστορίας της Στ’ Δημοτικού πήρε την έγκριση από το Παιδαγωγικό Ινστιτούτο   -πριν αυτό καταργηθεί- το οποίο και εισηγήθηκε την εκτύπωση και αποστολή του στα δημοτικά σχολεία. </w:t>
      </w:r>
    </w:p>
    <w:p>
      <w:pPr>
        <w:pStyle w:val="Normal"/>
        <w:spacing w:lineRule="auto" w:line="360" w:before="0" w:after="0"/>
        <w:ind w:firstLine="720"/>
        <w:jc w:val="both"/>
        <w:rPr/>
      </w:pPr>
      <w:r>
        <w:rPr/>
        <w:t xml:space="preserve">Με δεδομένο ότι έχουν δημοσιευθεί τα προγράμματα σπουδών για όλα τα γνωστικά αντικείμενα δημοτικού και γυμνασίου, εκτός από αυτό της Ιστορίας,  ο Υπουργός Παιδείας , Διά Βίου Μάθησης και Θρησκευμάτων Καθηγητής Γ. Μπαμπινιώτης και η Υφυπουργός κ. Εύη Χριστοφιλοπούλου αποφάσισαν από κοινού την εκτύπωση και τη διανομή του νέου βιβλίου προκειμένου να βρίσκεται εγκαίρως στα σχολεία μαζί με όλα τα υπόλοιπα βιβλία ενόψει της έναρξης της νέας σχολικής χρονιάς. </w:t>
      </w:r>
    </w:p>
    <w:p>
      <w:pPr>
        <w:pStyle w:val="Normal"/>
        <w:spacing w:lineRule="auto" w:line="360" w:before="0" w:after="0"/>
        <w:ind w:firstLine="720"/>
        <w:jc w:val="both"/>
        <w:rPr>
          <w:i/>
          <w:i/>
        </w:rPr>
      </w:pPr>
      <w:r>
        <w:rPr/>
        <w:t xml:space="preserve">Το βιβλίο με τίτλο «Ιστορία του νεότερου και σύγχρονου κόσμου» θα αντικαταστήσει αυτό που διδάσκεται σήμερα στη Στ’ Δημοτικού και έχει γραφεί πριν από δεκαπέντε και πλέον χρόνια. </w:t>
      </w:r>
    </w:p>
    <w:p>
      <w:pPr>
        <w:pStyle w:val="Normal"/>
        <w:spacing w:lineRule="auto" w:line="360" w:before="0" w:after="0"/>
        <w:jc w:val="both"/>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0:00Z</dcterms:created>
  <dc:creator>Quest User</dc:creator>
  <dc:description/>
  <cp:keywords/>
  <dc:language>en-US</dc:language>
  <cp:lastModifiedBy>user</cp:lastModifiedBy>
  <cp:lastPrinted>2011-03-01T15:32:00Z</cp:lastPrinted>
  <dcterms:modified xsi:type="dcterms:W3CDTF">2012-04-24T13:29:00Z</dcterms:modified>
  <cp:revision>5</cp:revision>
  <dc:subject/>
  <dc:title> </dc:title>
</cp:coreProperties>
</file>